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35300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4390" cy="518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6930" cy="474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6295" cy="525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5025" cy="4963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7565" cy="5107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4390" cy="4945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5660" cy="4733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6930" cy="4836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6295" cy="5031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3755" cy="4850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3755" cy="5153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7565" cy="4836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6930" cy="4973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5025" cy="509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6295" cy="4664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orient="landscape" w:w="18720" w:h="11906"/>
          <w:pgMar w:left="902" w:right="998" w:gutter="0" w:header="360" w:top="588" w:footer="720" w:bottom="776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3374390" cy="4830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16838" w:h="11906"/>
      <w:pgMar w:left="900" w:right="998" w:gutter="0" w:header="720" w:top="899" w:footer="720" w:bottom="107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mmanuel Lutheran College S.4 Physics Revision Exercise on Wave (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mmanuel Lutheran College S.4 Physics Revision Exercise on Wave (2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04:00Z</dcterms:created>
  <dc:creator>Anthony Chan</dc:creator>
  <dc:description/>
  <dc:language>en-US</dc:language>
  <cp:lastModifiedBy>Anthony Chan</cp:lastModifiedBy>
  <dcterms:modified xsi:type="dcterms:W3CDTF">2006-09-13T07:25:00Z</dcterms:modified>
  <cp:revision>3</cp:revision>
  <dc:subject/>
  <dc:title> </dc:title>
</cp:coreProperties>
</file>