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19"/>
        <w:gridCol w:w="3520"/>
        <w:gridCol w:w="3060"/>
        <w:gridCol w:w="3154"/>
      </w:tblGrid>
      <w:tr>
        <w:trPr>
          <w:trHeight w:val="439" w:hRule="atLeast"/>
        </w:trPr>
        <w:tc>
          <w:tcPr>
            <w:tcW w:w="10922" w:type="dxa"/>
            <w:gridSpan w:val="5"/>
            <w:tcBorders>
              <w:top w:val="single" w:sz="4" w:space="0" w:color="A1DA00"/>
              <w:left w:val="single" w:sz="4" w:space="0" w:color="A1DA00"/>
              <w:right w:val="single" w:sz="4" w:space="0" w:color="A1DA00"/>
            </w:tcBorders>
            <w:shd w:fill="A1DA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3300"/>
                <w:kern w:val="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0"/>
                <w:szCs w:val="20"/>
              </w:rPr>
              <w:t>沐恩中學家長資源中心 ■ 圖書目錄 ■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編號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者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0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校聯線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校聯線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0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校聯線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0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校聯線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0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校聯線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0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校聯線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0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校聯線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0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校聯線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0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校聯線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教師會手冊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教師會手冊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教師會手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踐與前瞻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踐與前瞻「家長教師會」幹事培訓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與學校合作宜委員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署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做孩子的顧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游乾桂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遠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版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青少年期教養法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瑩珠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遠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出版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媽媽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!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不是不愛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沈金慧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鴿文化出版圖書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青春不代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傅湘雯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麥克股份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1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該對孩子說甚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元雲、區祥江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康家庭工程師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區祥江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個人兩份工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麥太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創孩子豐盛的人生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地圖書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作孩子的指路明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地圖書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開孩子的鬱結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地圖書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荊棘路上的孩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更美好的明天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父母的心路歷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更美好的明天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功父母之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更美好的明天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與親子關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2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更美好的明天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你的孩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新密碼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陳寶安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時代全腦速讀法用盡左右腦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Ken Shear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海麗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濟日報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荷花袋中寶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(14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親子大測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香港青年協會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荷花出版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通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植森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新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High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親子手記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屋頂下的角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芬蘭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陽圖書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就是天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趙志裕、尹咏雅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幸福單親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麗雲、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再難也要把孩子教好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L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杜賓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L. Jobin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苗文化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親子溝通智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艾莉森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衛文化圖書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3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快樂孩子的秘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艾莉森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衛文化圖書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父母就是好導師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珊卓拉、柏特、琳達、珮莉絲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衛文化圖書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-19 </w:t>
            </w:r>
            <w:r>
              <w:rPr>
                <w:kern w:val="0"/>
                <w:sz w:val="18"/>
                <w:szCs w:val="18"/>
              </w:rPr>
              <w:t>歲孩子的教養良策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溫蒂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葛蘭特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苗文化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孩子一生的閱讀計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衛文化圖書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養文庫</w:t>
            </w:r>
            <w:r>
              <w:rPr>
                <w:kern w:val="0"/>
                <w:sz w:val="18"/>
                <w:szCs w:val="18"/>
              </w:rPr>
              <w:t xml:space="preserve">(37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時代父母</w:t>
            </w:r>
            <w:r>
              <w:rPr>
                <w:kern w:val="0"/>
                <w:sz w:val="18"/>
                <w:szCs w:val="18"/>
              </w:rPr>
              <w:t>EQ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米雪兒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伊莉歐特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苗文化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養文庫</w:t>
            </w:r>
            <w:r>
              <w:rPr>
                <w:kern w:val="0"/>
                <w:sz w:val="18"/>
                <w:szCs w:val="18"/>
              </w:rPr>
              <w:t xml:space="preserve">(78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孩子學習獨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苗文化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養文庫</w:t>
            </w:r>
            <w:r>
              <w:rPr>
                <w:kern w:val="0"/>
                <w:sz w:val="18"/>
                <w:szCs w:val="18"/>
              </w:rPr>
              <w:t xml:space="preserve">(6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鼓勵他不要傷害他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卡文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雷蒙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苗文化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心燈</w:t>
            </w:r>
            <w:r>
              <w:rPr>
                <w:kern w:val="0"/>
                <w:sz w:val="18"/>
                <w:szCs w:val="18"/>
              </w:rPr>
              <w:t xml:space="preserve">(22)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走出陽光邊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ynn E. Ponton, M.D.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苗文化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心靈祕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魏悌香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頸鹿文化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模範爸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Ｓｏ　Ｅａｓ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麥道衛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福音證主協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4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做人之樂　－　尋找幸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零至壹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育孩子掌握成功和快樂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功父母從了解孩子開始　（２）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功父母從了解孩子開始　（５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功父母從了解孩子開始　（３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家教仔　－　青少年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世界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心想事成精彩人生　（上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心想事成精彩人生　（下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重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長綜合服務中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腦甫補腦食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里機構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低膽固醇食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銀煥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濱圖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5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纖美味食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銀煥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濱圖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精緻西菜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行莊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濱圖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漢方纖體食譜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之義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尚品文舍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做人子女甚艱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子女和他們的朋友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零至壹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做人老婆甚艱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太太和她的姊妹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零至壹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做人父母甚艱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伉儷和他們的朋友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零至壹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吃出美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皇冠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護膚美容日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琪琪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壹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人的最好年份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趙淑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谷文化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通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植森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6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你十二至十四歲的孩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書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瞭解你十五至十七歲的孩子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書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孩子變”積極”的２０個方法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世茂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如何有效處理孩子頂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世茂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剖析少年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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孩子面對風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思遠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文化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戰勝孩子的書寫困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健康　－　樂在成長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聖雅各福音群會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爸媽也上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科慶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爸爸媽媽錯在哪裡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山原，張健麗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富國際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7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ＥＱ親子情（第二版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伯倫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邦文教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爸爸心事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思源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更新資源（香港）有限公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父子情緣（離婚爸爸）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健，德儀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聯書店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性教育手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燕卿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幼獅文化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誰搬走了我心乳酪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史賓賽．強森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奧林文化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記憶天書（第五版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彥文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博碩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記憶天書（第二版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彥文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博碩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１９９９年８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１９９９年９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１９９９年１０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8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１９９９年１１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１９９９年１２月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減肥秘笈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老師文化事業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雅舍小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實秋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碧輝圖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昨天的努力　明天的見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明欽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雲彩繞中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恩奇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浸信會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父母親自我訓練手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遠流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英語會話入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ＣＰ　Ｃｈｅｕｎｇ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英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看圖書　學寫信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兆權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雅苑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爸爸的畫　（第二集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聯書店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09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爸爸的畫　（第三集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聯書店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２０００年１月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２０００年２月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２０００年３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２０００年４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２０００年５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２０００年６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２０００年８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讀者文摘　２０００年７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孩子與我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毛孟靜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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0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偶然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石人（梁小中）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奔馬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10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ＥＱ媽咪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羅石萱／徐惠儀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突破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top w:val="single" w:sz="4" w:space="0" w:color="A1DA00"/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1</w:t>
            </w:r>
          </w:p>
        </w:tc>
        <w:tc>
          <w:tcPr>
            <w:tcW w:w="819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11</w:t>
            </w:r>
          </w:p>
        </w:tc>
        <w:tc>
          <w:tcPr>
            <w:tcW w:w="352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百類蔬菜營養食譜</w:t>
            </w:r>
          </w:p>
        </w:tc>
        <w:tc>
          <w:tcPr>
            <w:tcW w:w="3060" w:type="dxa"/>
            <w:tcBorders>
              <w:top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3154" w:type="dxa"/>
            <w:tcBorders>
              <w:top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濱圖書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1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好味餸菜烹飪秘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瓊白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荷花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1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獎懲的藝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龍安編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青田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1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港式翻譯疑難解說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劍雄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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1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用心理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湖輝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豐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1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香港野外奇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榮亨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友晟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1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香港市郊探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榮亨</w:t>
            </w:r>
          </w:p>
        </w:tc>
        <w:tc>
          <w:tcPr>
            <w:tcW w:w="3154" w:type="dxa"/>
            <w:tcBorders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友晟出版社</w:t>
            </w:r>
          </w:p>
        </w:tc>
      </w:tr>
      <w:tr>
        <w:trPr>
          <w:trHeight w:val="439" w:hRule="atLeast"/>
        </w:trPr>
        <w:tc>
          <w:tcPr>
            <w:tcW w:w="369" w:type="dxa"/>
            <w:tcBorders>
              <w:left w:val="single" w:sz="4" w:space="0" w:color="A1DA00"/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8</w:t>
            </w:r>
          </w:p>
        </w:tc>
        <w:tc>
          <w:tcPr>
            <w:tcW w:w="819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18</w:t>
            </w:r>
          </w:p>
        </w:tc>
        <w:tc>
          <w:tcPr>
            <w:tcW w:w="352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亞灣海島探奇／索罟群島大山雅洲探勝</w:t>
            </w:r>
          </w:p>
        </w:tc>
        <w:tc>
          <w:tcPr>
            <w:tcW w:w="3060" w:type="dxa"/>
            <w:tcBorders>
              <w:bottom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榮亨</w:t>
            </w:r>
          </w:p>
        </w:tc>
        <w:tc>
          <w:tcPr>
            <w:tcW w:w="3154" w:type="dxa"/>
            <w:tcBorders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匯出版社</w:t>
            </w:r>
          </w:p>
        </w:tc>
      </w:tr>
      <w:tr>
        <w:trPr>
          <w:trHeight w:val="484" w:hRule="atLeast"/>
        </w:trPr>
        <w:tc>
          <w:tcPr>
            <w:tcW w:w="10922" w:type="dxa"/>
            <w:gridSpan w:val="5"/>
            <w:tcBorders>
              <w:top w:val="single" w:sz="4" w:space="0" w:color="A1DA00"/>
              <w:left w:val="single" w:sz="4" w:space="0" w:color="A1DA00"/>
              <w:bottom w:val="single" w:sz="4" w:space="0" w:color="A1DA00"/>
              <w:right w:val="single" w:sz="4" w:space="0" w:color="A1DA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本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截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339" w:h="28346"/>
      <w:pgMar w:left="1797" w:right="179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11:00Z</dcterms:created>
  <dc:creator>陳加強</dc:creator>
  <dc:description/>
  <cp:keywords/>
  <dc:language>en-US</dc:language>
  <cp:lastModifiedBy>陳加強</cp:lastModifiedBy>
  <dcterms:modified xsi:type="dcterms:W3CDTF">2006-07-14T23:11:00Z</dcterms:modified>
  <cp:revision>2</cp:revision>
  <dc:subject/>
  <dc:title>沐恩中學家長資源中心圖書目錄</dc:title>
</cp:coreProperties>
</file>